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Al Comune di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fficio Servizi Soci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 w:val="false"/>
          <w:bCs/>
        </w:rPr>
        <w:t xml:space="preserve">Richiesta Bonus Socio-Sanitario ai sensi dell’art. 10 della legge regionale n. 10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  <w:b w:val="false"/>
          <w:bCs/>
        </w:rPr>
        <w:t xml:space="preserve">31 luglio 2003 – Anno 2016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sostitutiva resa ai sensi dell’ art. 47 del D.P.R. 28 dicembre 2000, n. 44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l sottoscritto ____________________________________,  nato a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v. ____________ il ______________  C.F. 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 residente in via/piazza ___________________________________   n. ___________ Comune di ______________________ CAP ____________ Prov. _________Telefono___________________, in qualità di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Che nel proprio nucleo familiare, come appresso riportato, è </w:t>
      </w:r>
      <w:r>
        <w:rPr>
          <w:b/>
        </w:rPr>
        <w:t xml:space="preserve">presente e convivente per vincolo di parentela: 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 </w:t>
      </w:r>
      <w:r>
        <w:rPr>
          <w:b/>
        </w:rPr>
        <w:t>anziano/a</w:t>
      </w:r>
      <w:r>
        <w:rPr/>
        <w:t xml:space="preserve"> _______________________________________________________________     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</w:t>
      </w:r>
      <w:r>
        <w:rPr/>
        <w:t>nato/a a _____________________________(_________) il ________________________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/>
        <w:t xml:space="preserve"> </w:t>
      </w:r>
      <w:r>
        <w:rPr>
          <w:b/>
        </w:rPr>
        <w:t>disabile</w:t>
      </w:r>
      <w:r>
        <w:rPr/>
        <w:t xml:space="preserve"> </w:t>
      </w:r>
      <w:r>
        <w:rPr>
          <w:b/>
        </w:rPr>
        <w:t xml:space="preserve">grave </w:t>
      </w:r>
      <w:r>
        <w:rPr/>
        <w:t xml:space="preserve">  _________________________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</w:t>
      </w:r>
      <w:r>
        <w:rPr/>
        <w:t>nato/a a _____________________________(_________) il ________________________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</w:t>
      </w:r>
    </w:p>
    <w:p>
      <w:pPr>
        <w:pStyle w:val="TextBody"/>
        <w:ind w:left="720" w:hanging="0"/>
        <w:rPr/>
      </w:pPr>
      <w:r>
        <w:rPr/>
        <w:t>in condizioni di totale/parziale non autosufficienza, cui vengono assicurate prestazioni di cura, assistenza ed aiuto personale in relazione alle condizioni vissute di non autonomia, anche di natura sanitaria, con impegno ed oneri a totale carico della famigli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il proprio nucleo familiare nella totalità dei suoi componenti ai sensi delle disposizioni riportate dal D.L.vo n. 109/98 e regolamenti attuativi, con particolare riferimento ai componenti la famiglia anagrafica ed ai soggetti a carico IRPEF come disposto dall’ art. 1 D.P.C.M., n. 242, ha una condizione economica valutata con I.S.E.E. ad €. 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impegno a garantire, in alternativa al ricovero presso strutture residenziali, la continuità dell’ assistenza all’interno della famiglia anche in attuazione del programma personalizzato definito dall’ A.C. e dal Servizio Sanitario (U.V.G./U.V.D.) nel rispetto delle direttive fissate  dal   D.P.R.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. 173/serv.4/S.G. del 7 luglio 2005 come successivamente integrato e modificato con D.P.R.S. del 7 ottobre 2005;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 w:val="false"/>
          <w:sz w:val="32"/>
        </w:rPr>
      </w:pPr>
      <w:r>
        <w:rPr/>
        <w:t>La concessione del Buono Socio-Sanitario nella forma d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  <w:sz w:val="36"/>
        </w:rPr>
        <w:t>□</w:t>
      </w:r>
      <w:r>
        <w:rPr>
          <w:rFonts w:eastAsia="Courier New" w:cs="Courier New" w:ascii="Courier New" w:hAnsi="Courier New"/>
          <w:b w:val="false"/>
          <w:bCs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Buono sociale: </w:t>
      </w:r>
      <w:r>
        <w:rPr>
          <w:rFonts w:cs="Times New Roman" w:ascii="Times New Roman" w:hAnsi="Times New Roman"/>
          <w:b w:val="false"/>
          <w:bCs/>
        </w:rPr>
        <w:t xml:space="preserve">a sostegno del reddito familiare con impiego della rete familiare e/o di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solidarietà, anche con acquisto di prestazioni a supporto dell’ impegno familiare da soggetti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>rapporti consolidati di fiducia;</w:t>
      </w:r>
    </w:p>
    <w:p>
      <w:pPr>
        <w:pStyle w:val="Heading2"/>
        <w:rPr/>
      </w:pPr>
      <w:r>
        <w:rPr/>
        <w:t>OVVER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  <w:sz w:val="36"/>
        </w:rPr>
        <w:t>□</w:t>
      </w:r>
      <w:r>
        <w:rPr>
          <w:rFonts w:eastAsia="Courier New" w:cs="Courier New" w:ascii="Courier New" w:hAnsi="Courier New"/>
          <w:b w:val="false"/>
          <w:bCs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Buono di servizio: </w:t>
      </w:r>
      <w:r>
        <w:rPr>
          <w:rFonts w:cs="Times New Roman" w:ascii="Times New Roman" w:hAnsi="Times New Roman"/>
          <w:b w:val="false"/>
          <w:bCs/>
        </w:rPr>
        <w:t>per l’ acquisto di prestazioni domiciliari presso organismi ed Enti no profi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presenti nel Distretto socio-sanitario n. 27, iscritti all’albo regionale delle istituzioni socio-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assistenziali di cui all’art. 26 della L.R. n. 22/86 per le sezioni  anziani e/o disabili, per la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tipologia di servizio assistenza domiciliare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i attesta che il familiare non autosufficiente fruisce/non fruisce di indennità di accompagnamento od assegno equivalente (Legge 18/8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i comunica che il Dott. _______________________________________ del servizio di medicina generale dell’ Azienda Sanitaria Provinciale n. 5 è incaricato delle prestazioni di cura e di assistenz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COMPOSIZIONE NUCLEO FAMILIA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1260"/>
        <w:gridCol w:w="2340"/>
        <w:gridCol w:w="720"/>
        <w:gridCol w:w="720"/>
      </w:tblGrid>
      <w:tr>
        <w:trPr>
          <w:trHeight w:val="6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famili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Nascit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 di Nasci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vivente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ertificazione sanitaria sulla condizione di non autosufficienza del familiare assistito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(sbarrare la voce interessata)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</w:t>
      </w:r>
      <w:r>
        <w:rPr>
          <w:rFonts w:cs="Times New Roman" w:ascii="Times New Roman" w:hAnsi="Times New Roman"/>
          <w:b w:val="false"/>
          <w:bCs/>
        </w:rPr>
        <w:t xml:space="preserve">Verbale della Commissione Invalidi Civili, attestante l’ invalidità civile al 100% con indennità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di accompagname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</w:t>
      </w:r>
      <w:r>
        <w:rPr>
          <w:rFonts w:cs="Times New Roman" w:ascii="Times New Roman" w:hAnsi="Times New Roman"/>
          <w:b w:val="false"/>
          <w:bCs/>
        </w:rPr>
        <w:t>Certificazione attestante la disabilità grave, ai sensi dell’ art. 3 comma 3, della legge 104/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</w:t>
      </w:r>
      <w:r>
        <w:rPr>
          <w:rFonts w:cs="Times New Roman" w:ascii="Times New Roman" w:hAnsi="Times New Roman"/>
          <w:b w:val="false"/>
          <w:bCs/>
        </w:rPr>
        <w:t>Certificato medico, attestante la non autosufficienza corredato della scheda multidimension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</w:t>
      </w:r>
      <w:r>
        <w:rPr>
          <w:rFonts w:cs="Times New Roman" w:ascii="Times New Roman" w:hAnsi="Times New Roman"/>
          <w:b w:val="false"/>
          <w:bCs/>
        </w:rPr>
        <w:t xml:space="preserve">Certificato medico, attestante la disabilità grave, corredato della copia dell’ istanza di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riconoscimento della stessa ai sensi dell’ art. 3, comma 3, della legge 104/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) Attestato I.S.E.E. dell’intero nucleo familiare in corso di valid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opia documento di riconoscimento del richiedente,  in corso di validit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Il sottoscritto/a </w:t>
      </w:r>
      <w:r>
        <w:rPr>
          <w:rFonts w:cs="Times New Roman" w:ascii="Times New Roman" w:hAnsi="Times New Roman"/>
          <w:bCs/>
          <w:szCs w:val="24"/>
        </w:rPr>
        <w:t>dichiara</w:t>
      </w:r>
      <w:r>
        <w:rPr>
          <w:rFonts w:cs="Times New Roman" w:ascii="Times New Roman" w:hAnsi="Times New Roman"/>
          <w:b w:val="false"/>
          <w:bCs/>
          <w:szCs w:val="24"/>
        </w:rPr>
        <w:t xml:space="preserve"> di essere consapevole delle responsabilità e delle conseguenze di natura civile e penale previste in caso di dichiarazioni mendaci, falsità in atti ed uso di atti falsi, anche ai sensi e per gli effetti dell’art. 76 del D.P.R. 28 dicembre 2000, n. 445 ed è consapevole, altresì, che qualora si accerti la non veridicità del contenuto delle dichiarazioni, decadrà dal beneficio in oggetto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uogo e data 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Il sottoscritto esprime inoltre il suo consenso al trattamento dei dati personali ivi compresi quelli sensibili ai sensi del D.Lgs. 196/200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uogo e data 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51:00Z</dcterms:created>
  <dc:creator>Comune di Milazzo</dc:creator>
  <dc:description/>
  <dc:language>en-US</dc:language>
  <cp:lastModifiedBy>utente</cp:lastModifiedBy>
  <cp:lastPrinted>2016-02-25T18:03:00Z</cp:lastPrinted>
  <dcterms:modified xsi:type="dcterms:W3CDTF">2023-12-12T15:14:46Z</dcterms:modified>
  <cp:revision>4</cp:revision>
  <dc:subject/>
  <dc:title>AL COMUNE DI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EB918A51437BB776938ADB14D6FE</vt:lpwstr>
  </property>
  <property fmtid="{D5CDD505-2E9C-101B-9397-08002B2CF9AE}" pid="3" name="KSOProductBuildVer">
    <vt:lpwstr>1033-11.2.0.11225</vt:lpwstr>
  </property>
</Properties>
</file>