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stanza di sostegno economico volto al riconoscimento del lavoro di cura del familiare-caregiv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i sensi dell'Allegato al D.A. </w:t>
      </w:r>
      <w:r>
        <w:rPr>
          <w:rFonts w:cs="Times New Roman" w:ascii="Times New Roman" w:hAnsi="Times New Roman"/>
          <w:szCs w:val="24"/>
        </w:rPr>
        <w:t xml:space="preserve">899 </w:t>
      </w:r>
      <w:r>
        <w:rPr>
          <w:rFonts w:cs="Times New Roman" w:ascii="Times New Roman" w:hAnsi="Times New Roman"/>
          <w:bCs/>
          <w:szCs w:val="24"/>
        </w:rPr>
        <w:t>dell'11-5-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chiarazione sostitutiva resa ai sensi dell'art. 47 del DPR 28.12.200, n. 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Al Comune di 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Ufficio di Servizio Social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II sottoscritto __________________________________ nato a ____________________il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 residente in via/piazza  ____________________ n. ________ Comune di 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P _____________ Prov. ______________  telefono 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 qualità di:</w:t>
        <w:br/>
        <w:t xml:space="preserve">                Genito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 </w:t>
      </w:r>
      <w:r>
        <w:rPr>
          <w:rFonts w:cs="Times New Roman" w:ascii="Times New Roman" w:hAnsi="Times New Roman"/>
          <w:b w:val="false"/>
          <w:szCs w:val="24"/>
        </w:rPr>
        <w:t>Altro familiare (specificare ………………………………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l/la Sig./Sig.ra  Cognome e nome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to a___________________ il ___________ e residente in 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a/piazza ________________________n. _______ Comune di 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P ______________ Prov. _______ telefono 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risulta affetto da SL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La concessione dell'assegno di sostegno, previsto dal D.A. 899 dell'11.05.2012, volto al riconoscimento del lavoro di cura del familiare-caregiver, in sostituzione di altre figure professionali, in quanto persona affetta da patologia sopra indicat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 fine del riconoscimento del contributo economic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al familiare affetto da SLA, residente in Sicilia nel Comune di,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vengono assicurate prestazioni di cure, assistenza ed aiuto alla persona in relazione alle condizioni vissute in autonomia all'interno della famigli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lega alla presente istanz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 Certificazione rilasciata dal medico curante che ne attesti la diagnosi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 xml:space="preserve">2) Certificazione dei Centri di Riferimento Regionali che documentino la diagnosi e certifichino lo stadio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della malattia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) Stato di famiglia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) Fotocopia del documento di riconoscimento in corso di validità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Il/la sottoscritto/a dichiara che nessun altro componente il proprio nucleo familiare ha inoltrato istanza per la concessione dell'assegno di sostegno e di essere consapevole che il beneficio decade dopo due mesi in caso di decesso e della decadenza per dichiarazioni rese non veritiere punibili ai sensi del codice penale e delle leggi speciali in mater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FIRM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0:00Z</dcterms:created>
  <dc:creator>Comune di Milazzo</dc:creator>
  <dc:description/>
  <cp:keywords/>
  <dc:language>en-US</dc:language>
  <cp:lastModifiedBy>staff</cp:lastModifiedBy>
  <cp:lastPrinted>2015-09-18T08:20:00Z</cp:lastPrinted>
  <dcterms:modified xsi:type="dcterms:W3CDTF">2015-09-18T08:30:00Z</dcterms:modified>
  <cp:revision>5</cp:revision>
  <dc:subject/>
  <dc:title>AL COMUNE DI ___________________</dc:title>
</cp:coreProperties>
</file>