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7531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4"/>
        <w:tabs>
          <w:tab w:val="clear" w:pos="708"/>
          <w:tab w:val="left" w:pos="8364" w:leader="none"/>
        </w:tabs>
        <w:ind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OMUNE  DI  MILAZZO</w:t>
      </w:r>
    </w:p>
    <w:p>
      <w:pPr>
        <w:pStyle w:val="Normal"/>
        <w:jc w:val="center"/>
        <w:rPr/>
      </w:pPr>
      <w:r>
        <w:rPr/>
        <w:t>CITTA’ METROPOLITANA DI MESSIN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° SETTORE - Servizio Contenzioso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GETTO: ATTESTAZIONE DI AVVENUTA VERIFICA DELLE DICHIARAZIONI SOSTITUTIVE, rese ai sensi degli artt. 46 e 47 DPR N.445/2000 e smi, in relazione all’incarico da ricoprire ex DLgs n.165/2001, art 52 c.14 e D.Lgs n.39/2013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ttesta l’avvenuta verifica delle dichiarazioni sostitutive rese al conferimento dell’incarico dagli avvocati, di cui al sotto indicato elenco: </w:t>
      </w:r>
    </w:p>
    <w:tbl>
      <w:tblPr>
        <w:tblW w:w="6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40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N° Det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nno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vvoca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alvagno  Salvator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alvagno  Salvator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 Domenico Anto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rdiri Mar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pano Rosi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cera Ile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Zebito Rugge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cera Ile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uvolo Frances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essina Giov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ardina  Antonio D 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llari Giovann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iorillo Frances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itta Ant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itta Ant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ragapani Giusepp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astasi Lored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ordano Frances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itta Ant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ultrera Dani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itta Ant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riguglio Carme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uzza Rog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sgrò Carme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onavita Dome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lcagno Giul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ruso Luci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enovese Maria Crist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ugliano Raffa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itta Ant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avasili Anton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ragliano Patriz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riguglio Carme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itta Ant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Zappia Alfredo Oraz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nsoli Giusepp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ugliano Raffa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Zebito Rugge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sgrò Carme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zzù Ma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ocesso Alessand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ostaccio Chi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ania Candelo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uvolo Frances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Zebito Rugge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uzza Rog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'Anna Assun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erranova Ketty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ilazzo,   31/12/2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Il Dirigente</w:t>
      </w:r>
    </w:p>
    <w:p>
      <w:pPr>
        <w:pStyle w:val="TextBody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Dott.ssa Andreina Mazzù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985" w:gutter="0" w:header="0" w:top="175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rFonts w:ascii="Courier New" w:hAnsi="Courier New" w:cs="Courier Ne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right"/>
      <w:outlineLvl w:val="6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52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next w:val="Normal"/>
    <w:qFormat/>
    <w:pPr>
      <w:suppressAutoHyphens w:val="false"/>
    </w:pPr>
    <w:rPr>
      <w:i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0"/>
    </w:pPr>
    <w:rPr>
      <w:sz w:val="28"/>
    </w:rPr>
  </w:style>
  <w:style w:type="paragraph" w:styleId="Corpodeltesto31">
    <w:name w:val="Corpo del testo 31"/>
    <w:basedOn w:val="Normal"/>
    <w:qFormat/>
    <w:pPr/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9:00Z</dcterms:created>
  <dc:creator>Comune di Milazzo-Settore Opere Pubbliche</dc:creator>
  <dc:description/>
  <dc:language>en-US</dc:language>
  <cp:lastModifiedBy>c.italiano</cp:lastModifiedBy>
  <cp:lastPrinted>2021-07-21T11:44:00Z</cp:lastPrinted>
  <dcterms:modified xsi:type="dcterms:W3CDTF">2024-09-27T07:29:00Z</dcterms:modified>
  <cp:revision>2</cp:revision>
  <dc:subject/>
  <dc:title>COMUNE DI MILAZZO</dc:title>
</cp:coreProperties>
</file>